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2.2005     № 27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2.2005     № 27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сбора, выв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и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ых полигонах( свал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на территории Багар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 законом от  06.10.2003 № 131 «Об общих принципах местного самоуправления в Российской Федерации», Федеральный закон от 24.06.1998 № 89-ФЗ «Об отходах производства и потребления» ( с изменениями от 29.12.2000, 10.01.2003, 22.08.2004, 29.12.2004, 09.05.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агарякского сельского поселения РЕША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« ОБ организации сбора, вывоза, размещения и захоронения на специальных полигонах (Свалках) отходов на территории Багар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править главе Багарякского сельского поселения для подписания и опубликования Положения. Указанного в пункте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Т.Ф.Белоглаз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4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6T10:54:00Z</dcterms:modified>
  <cp:revision>2</cp:revision>
  <dc:subject/>
  <dc:title>О работе в праздничные дни</dc:title>
</cp:coreProperties>
</file>